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390" w:after="180"/>
        <w:outlineLvl w:val="0"/>
        <w:rPr>
          <w:rFonts w:ascii="Arial" w:hAnsi="Arial" w:eastAsia="Times New Roman" w:cs="Arial"/>
          <w:b/>
          <w:b/>
          <w:bCs/>
          <w:color w:val="2275B2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2275B2"/>
          <w:kern w:val="2"/>
          <w:sz w:val="39"/>
          <w:szCs w:val="39"/>
          <w:lang w:val="en-US" w:eastAsia="ru-RU"/>
        </w:rPr>
        <w:t>ADM</w:t>
      </w:r>
      <w:r>
        <w:rPr>
          <w:rFonts w:eastAsia="Times New Roman" w:cs="Arial" w:ascii="Arial" w:hAnsi="Arial"/>
          <w:b/>
          <w:bCs/>
          <w:color w:val="2275B2"/>
          <w:kern w:val="2"/>
          <w:sz w:val="39"/>
          <w:szCs w:val="39"/>
          <w:lang w:eastAsia="ru-RU"/>
        </w:rPr>
        <w:t xml:space="preserve"> политика авиакомпании Международные Авиалинии Укра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От 01.06.2014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Введение и основные терм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анный документ (АДМ политика авиакомпании МАУ) регламентирует работу с агентской сетью и включает в себя перечень возможных нарушений с соответствующими штрафными санкциями, а также разъясняет процедуру их урегулирования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  <w:u w:val="single"/>
        </w:rPr>
        <w:t>Агентское дебиторское уведомление (Agency Debit Memo - ADM)</w:t>
      </w:r>
      <w:r>
        <w:rPr>
          <w:rFonts w:cs="Arial" w:ascii="Arial" w:hAnsi="Arial"/>
        </w:rPr>
        <w:t xml:space="preserve"> – документ, выдаваемый Авиакомпанией Агенту при наличии задолженности Агента перед Авиакомпанией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lang w:eastAsia="ru-RU"/>
        </w:rPr>
      </w:pPr>
      <w:r>
        <w:rPr>
          <w:rFonts w:cs="Arial" w:ascii="Arial" w:hAnsi="Arial"/>
          <w:u w:val="single"/>
        </w:rPr>
        <w:t>Агентское кредиторское уведомление (Agency Credit Memo - ACM)</w:t>
      </w:r>
      <w:r>
        <w:rPr>
          <w:rFonts w:cs="Arial" w:ascii="Arial" w:hAnsi="Arial"/>
        </w:rPr>
        <w:t xml:space="preserve"> – документ, выдаваемый Авиакомпанией Агенту при наличии задолженности Авиакомпании перед Агентом. </w:t>
      </w:r>
      <w:r>
        <w:rPr>
          <w:rFonts w:eastAsia="Times New Roman" w:cs="Arial" w:ascii="Arial" w:hAnsi="Arial"/>
          <w:color w:val="33333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cs="Arial" w:ascii="Arial" w:hAnsi="Arial"/>
          <w:u w:val="single"/>
        </w:rPr>
        <w:t>Оспаривание ADM</w:t>
      </w:r>
      <w:r>
        <w:rPr>
          <w:rFonts w:cs="Arial" w:ascii="Arial" w:hAnsi="Arial"/>
        </w:rPr>
        <w:t xml:space="preserve"> - аргументированное несогласие Агента с причиной выставления ADM посредством BSPlink или напрямую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  <w:u w:val="single"/>
        </w:rPr>
        <w:t>Система взаиморасчетов BSP</w:t>
      </w:r>
      <w:r>
        <w:rPr>
          <w:rFonts w:cs="Arial" w:ascii="Arial" w:hAnsi="Arial"/>
        </w:rPr>
        <w:t xml:space="preserve"> - метод, в соответствии с которым осуществляется предоставление и выписка Стандартных перевозочных документов и других отчетных форм, и расчеты по данным документам между авиакомпаниями - участниками системы BSP с одной стороны и аккредитованными Агентствами - с другой, описанный в Правилах продажи пассажирских перевозок для Агентств и в Резолюции 850 - Система Взаиморасчетов BSP, а также Приложениях к ней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lang w:eastAsia="ru-RU"/>
        </w:rPr>
      </w:pPr>
      <w:r>
        <w:rPr>
          <w:rFonts w:cs="Arial" w:ascii="Arial" w:hAnsi="Arial"/>
          <w:u w:val="single"/>
        </w:rPr>
        <w:t>BSPlink</w:t>
      </w:r>
      <w:r>
        <w:rPr>
          <w:rFonts w:cs="Arial" w:ascii="Arial" w:hAnsi="Arial"/>
        </w:rPr>
        <w:t xml:space="preserve"> – система, использующая Интернет-платформу, созданная по заказу IATA и функционирующая для обеспечения доступа Агентств и Авиакомпаний к информации в отношении их участия в системе BSP, а также для взаимного обмена информацией между отдельными Авиакомпаниями и Агентами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color w:val="333333"/>
          <w:lang w:eastAsia="ru-RU"/>
        </w:rPr>
        <w:t xml:space="preserve">Политика </w:t>
      </w:r>
      <w:r>
        <w:rPr>
          <w:rFonts w:eastAsia="Times New Roman" w:cs="Arial" w:ascii="Arial" w:hAnsi="Arial"/>
          <w:color w:val="333333"/>
          <w:lang w:val="en-US" w:eastAsia="ru-RU"/>
        </w:rPr>
        <w:t>ADM</w:t>
      </w:r>
      <w:r>
        <w:rPr>
          <w:rFonts w:eastAsia="Times New Roman" w:cs="Arial" w:ascii="Arial" w:hAnsi="Arial"/>
          <w:color w:val="333333"/>
          <w:lang w:eastAsia="ru-RU"/>
        </w:rPr>
        <w:t xml:space="preserve"> МАУ распространяется на всех пользователей </w:t>
      </w:r>
      <w:r>
        <w:rPr>
          <w:rFonts w:eastAsia="Times New Roman" w:cs="Arial" w:ascii="Arial" w:hAnsi="Arial"/>
          <w:color w:val="333333"/>
          <w:lang w:val="en-US" w:eastAsia="ru-RU"/>
        </w:rPr>
        <w:t>GDS</w:t>
      </w:r>
      <w:r>
        <w:rPr>
          <w:rFonts w:eastAsia="Times New Roman" w:cs="Arial" w:ascii="Arial" w:hAnsi="Arial"/>
          <w:color w:val="333333"/>
          <w:lang w:eastAsia="ru-RU"/>
        </w:rPr>
        <w:t xml:space="preserve">: аккредитованные и неакредитованные поставщики услуг перевозки, а также любые юридические лицы, имеющее доступ к системе бронирования МАУ посредством интернета или любых других каналов связи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когда бронирование и выписка билетов осуществляется под кодом Перевозчика, агенты должны строго соблюдать Правила применения установленных тарифов и иных Инструкций Перевозчика. В противном случае Перевозчик вправе оформить Агенту ADM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возчик вправе оформить ADM для получения доплат или внесения корректировок в любые транзакции Агента в отношении бронирования и/или выписки и использования стандартных перевозочных документов, независимо от того, какая авиакомпания включена в маршрут по перевозочным документам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Перевозчик по согласованию с Агентом вправе оформлять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 xml:space="preserve"> для сбора сумм необходимых в качестве депозита для продажа группы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ошибка Агента вызвана сбоем в Global Distribution System (далее GDS), то Агент обязан оплатить оформленное ему ADM в порядке, указанном в данном документе, а так же напрямую связаться с GDS для возмещения ущерба не вовлекая в данный процесс Перевозчика за исключением случаев, требующих предоставления дополнительной информации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ADM формируется в системе BSP Link в течение девяти (9) месяцев после окончательной даты авиаперевозки, указанной в оформленном билете или в бронировании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корректировки неверно произведенных возвратов авиаперевозки, ADM формируется в системе BSP Link в течение девяти (9) месяцев после даты операции возврата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зчик вправе оформить ADM за нарушения, допущенные при бронировании и/или оформлении перевозочных документов на стоке Перевозчика на рейсы других авиакомпаний после получения счета от соответствующей авиакомпании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ADM формируются в системе BSP link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обсуждения, а так же любые иные действия, относительно оформленного ADM, производятся только через систему BSP link.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гент вправе не согласиться с ADM, используя функцию </w:t>
      </w:r>
      <w:r>
        <w:rPr>
          <w:rFonts w:cs="Arial" w:ascii="Arial" w:hAnsi="Arial"/>
          <w:lang w:val="en-US"/>
        </w:rPr>
        <w:t xml:space="preserve">ADM/ACM Dispute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lang w:val="en-US"/>
        </w:rPr>
        <w:t xml:space="preserve"> BSP link.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гент вправе оспорить ADM только один раз, до завершения следующего отчетного периода продажи. 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Перевозчик рассматривает</w:t>
      </w:r>
      <w:r>
        <w:rPr>
          <w:rFonts w:cs="Arial" w:ascii="Arial" w:hAnsi="Arial"/>
        </w:rPr>
        <w:t xml:space="preserve"> диспут и </w:t>
      </w:r>
      <w:r>
        <w:rPr>
          <w:rStyle w:val="Hps"/>
          <w:rFonts w:cs="Arial" w:ascii="Arial" w:hAnsi="Arial"/>
        </w:rPr>
        <w:t>представля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ше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генту в тече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3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ней после</w:t>
      </w:r>
      <w:r>
        <w:rPr>
          <w:rFonts w:cs="Arial" w:ascii="Arial" w:hAnsi="Arial"/>
        </w:rPr>
        <w:t xml:space="preserve"> его </w:t>
      </w:r>
      <w:r>
        <w:rPr>
          <w:rStyle w:val="Hps"/>
          <w:rFonts w:cs="Arial" w:ascii="Arial" w:hAnsi="Arial"/>
        </w:rPr>
        <w:t>получения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 избежание сомнений, датой оформления ADM считается дата его создания и загрузки в систему BSP link.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cs="Arial" w:ascii="Arial" w:hAnsi="Arial"/>
        </w:rPr>
        <w:t xml:space="preserve">Если в течение шестидесяти (60) дней с момента опубликования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 xml:space="preserve"> в системе BSP link Перевозчик не отреагирует на диспут Агента,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 xml:space="preserve"> автоматически удаляется из системы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Оспоренное Агентом ADM будет принято на рассмотрение Перевозчиком при условии, что вся сопровождающая документация предоставлена через систему BSP link в момент диспутирования ADM. В противном случае диспут будет отклонен, и агент будет обязан оплатить ADM в установленном порядке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рассмотрения диспута Перевозчик вправе запросить дополнительную информацию у Агента.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если Агент не оспорил ADM в ранее указанный период, ADM будет автоматически включено в отчет Перевозчика, и выставленная по ADM сумма будет оплачена Перевозчику в установленный расчетный период.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доказано, что ADM оформлено ошибочно, Перевозчик согласится с диспутом Агента, и аннулирует ADM или оформит Кредитное Извещение (далее АСМ) на сумму, которая была оплачена по ADM. Данное АСМ будет оплачено в установленный расчетный период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 xml:space="preserve">При работе с </w:t>
      </w:r>
      <w:r>
        <w:rPr>
          <w:rFonts w:eastAsia="Times New Roman" w:cs="Arial" w:ascii="Arial" w:hAnsi="Arial"/>
          <w:b/>
          <w:color w:val="333333"/>
          <w:lang w:val="en-US" w:eastAsia="ru-RU"/>
        </w:rPr>
        <w:t>ADM</w:t>
      </w:r>
      <w:r>
        <w:rPr>
          <w:rFonts w:eastAsia="Times New Roman" w:cs="Arial" w:ascii="Arial" w:hAnsi="Arial"/>
          <w:b/>
          <w:color w:val="333333"/>
          <w:lang w:eastAsia="ru-RU"/>
        </w:rPr>
        <w:t xml:space="preserve">, оспаривании </w:t>
      </w:r>
      <w:r>
        <w:rPr>
          <w:rFonts w:eastAsia="Times New Roman" w:cs="Arial" w:ascii="Arial" w:hAnsi="Arial"/>
          <w:b/>
          <w:color w:val="333333"/>
          <w:lang w:val="en-US" w:eastAsia="ru-RU"/>
        </w:rPr>
        <w:t>ADM</w:t>
      </w:r>
      <w:r>
        <w:rPr>
          <w:rFonts w:eastAsia="Times New Roman" w:cs="Arial" w:ascii="Arial" w:hAnsi="Arial"/>
          <w:b/>
          <w:color w:val="333333"/>
          <w:lang w:eastAsia="ru-RU"/>
        </w:rPr>
        <w:t xml:space="preserve"> агент обязан: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 xml:space="preserve">- Убедиться в достоверности и актуальности предоставляемой в диспуте информации;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 xml:space="preserve">- Убедиться в достоверности и актуальности контактной информации, указываемой агентом в системе </w:t>
      </w:r>
      <w:r>
        <w:rPr>
          <w:rFonts w:eastAsia="Times New Roman" w:cs="Arial" w:ascii="Arial" w:hAnsi="Arial"/>
          <w:color w:val="333333"/>
          <w:lang w:val="en-US" w:eastAsia="ru-RU"/>
        </w:rPr>
        <w:t>BSP</w:t>
      </w:r>
      <w:r>
        <w:rPr>
          <w:rFonts w:eastAsia="Times New Roman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val="en-US" w:eastAsia="ru-RU"/>
        </w:rPr>
        <w:t>link</w:t>
      </w:r>
      <w:r>
        <w:rPr>
          <w:rFonts w:eastAsia="Times New Roman" w:cs="Arial" w:ascii="Arial" w:hAnsi="Arial"/>
          <w:color w:val="33333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color w:val="333333"/>
          <w:lang w:eastAsia="ru-RU"/>
        </w:rPr>
        <w:t xml:space="preserve">- Не оспаривать </w:t>
      </w:r>
      <w:r>
        <w:rPr>
          <w:rFonts w:eastAsia="Times New Roman" w:cs="Arial" w:ascii="Arial" w:hAnsi="Arial"/>
          <w:color w:val="333333"/>
          <w:lang w:val="en-US" w:eastAsia="ru-RU"/>
        </w:rPr>
        <w:t>ADM</w:t>
      </w:r>
      <w:r>
        <w:rPr>
          <w:rFonts w:eastAsia="Times New Roman" w:cs="Arial" w:ascii="Arial" w:hAnsi="Arial"/>
          <w:color w:val="333333"/>
          <w:lang w:eastAsia="ru-RU"/>
        </w:rPr>
        <w:t>, в случае когда нарушения очевидны и доказательств обратного нет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365F9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65F91"/>
          <w:sz w:val="24"/>
          <w:szCs w:val="24"/>
          <w:lang w:eastAsia="ru-RU"/>
        </w:rPr>
        <w:t xml:space="preserve">Причины выставления </w:t>
      </w:r>
      <w:r>
        <w:rPr>
          <w:rFonts w:eastAsia="Times New Roman" w:cs="Arial" w:ascii="Arial" w:hAnsi="Arial"/>
          <w:b/>
          <w:color w:val="365F91"/>
          <w:sz w:val="24"/>
          <w:szCs w:val="24"/>
          <w:lang w:val="en-US" w:eastAsia="ru-RU"/>
        </w:rPr>
        <w:t>ADM</w:t>
      </w:r>
      <w:r>
        <w:rPr>
          <w:rFonts w:eastAsia="Times New Roman" w:cs="Arial" w:ascii="Arial" w:hAnsi="Arial"/>
          <w:b/>
          <w:color w:val="365F91"/>
          <w:sz w:val="24"/>
          <w:szCs w:val="24"/>
          <w:lang w:eastAsia="ru-RU"/>
        </w:rPr>
        <w:t xml:space="preserve"> и соответствующие штрафные санкци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2126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штрафов в долларах США (эквивалент в валюте стра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выставления штраф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дминистративный с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ый сбор за оформление одног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. В случае отме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со стороны авиакомпании в одностороннем порядке сбор подлежит оплате со стороны агента. В случае отме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результат процеду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SPUTE</w:t>
            </w:r>
            <w:r>
              <w:rPr>
                <w:rFonts w:cs="Arial" w:ascii="Arial" w:hAnsi="Arial"/>
                <w:sz w:val="20"/>
                <w:szCs w:val="20"/>
              </w:rPr>
              <w:t>, административный сбор также подлежит отме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% от суммы выставленног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Минимальный разм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ая су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бого типа, за исключением административного штраф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многочисленных  однотипных нарушениях  правил , штрафы могут быть объединены в оди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Правила применения тариф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формлении/ переоформлении авиабилета  неправильное применение тарифа и правил его применения, периода действия, сезонности, периода разрешенного стоповера,  правил комбинирования тариф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умма разницы между   корректным тарифом (согласно правил применения) и примененным тарифо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ный  авиабилет и  правила авиакомпа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Классы бро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формлении/ переоформлении билетов  несоответствие класса бронирования примененному тари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мма разницы между максимальным опубликованным тарифом соответственного класса обслуживания и примененным  тариф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ный авиабилет и правила авиакомпа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Таксы, сб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формлении/переоформлении авиабилетов произведенный неправильный расчет (недобор) такс/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мма добора до корректной суммы такс ,сборов, согласно оформленной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ный авиабилет и правила авиакомпа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Норма бесплатного баг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формлении/ переоформлении авиабилета некорректное указание нормы провоза баг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за каждый полетный сегмент с некорректной нормой баг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ный авиабилет и правила авиакомпа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Возврат авиабил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суммы возврата неиспользованного/  частично использованного авиабилета с нарушением правил применения тари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зницы между корректно рассчитанной суммой возврата, согласно правил применения тарифа, и произведенным расчетом 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ный авиабилет и правила авиакомпа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Переоформление авиабил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ый расчет штрафов при переоформлении авиабилета, некорректный расчет  разницы между тариф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штрафа, согласно правилам применения тарифа,   сумма добора до более высокого тар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ный авиабилет и правила авиакомпа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Ски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ое применения скидок или спец тарифов( тарифы с возрастной скидкой, корпоративные ,тарифы для моряков, конфиденциальные, туроператорские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в бронировании специального кода скидки (ТР,КК и т.д) или кода тариф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в граф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 авиабилета информации о категории пассажира(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F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B</w:t>
            </w:r>
            <w:r>
              <w:rPr>
                <w:rFonts w:cs="Arial" w:ascii="Arial" w:hAnsi="Arial"/>
                <w:sz w:val="20"/>
                <w:szCs w:val="20"/>
              </w:rPr>
              <w:t xml:space="preserve">) , отсутствие в граф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DORS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мера дипломатической карт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</w:rPr>
              <w:t>), а также другой информации о примененной скидке, согласно требований правил оформления перевозок авиакомп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основательное применение скид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зницы между опубликованным тарифом с идентичным классом бронирования и примененным в авиабилете тарифом. При отсутствии опубликованного тарифа с идентичным классом  бронирования добор до следующего более высокого тарифа в аналогичном классе обслу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ный авиабилет и правила авиакомпании. Отсутствие у агента разрешения на применение скидки или  специального тариф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Оформление авиабил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ое заполнение граф авиабилета. Неправомерное использование спец. Тарифов( в т.ч. тарифов со скидками для корпоратов, конфиденциальных, для моряков и т.п.), технически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корректное внесение специального кода( ТР,КК и т.п.) или туркод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rebasi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ение ко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рафе тариф вместо суммы соответствующего тарифа или наобор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расчет тариф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ный авиабилет и правила авиакомпан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Ко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ение  билета с указанием комиссионного вознаграждения, которое не соответствует действующему Агентскому соглашению или установленному авиакомпанией на данный период времени в рамках агентского соглаш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мма разницы между примененным уровнем комиссионного вознаграждения и уровнем комиссионного вознаграждения, который соответствует действующему Агентскому соглашению установленному авиакомпанией на данный период времени в рамках агентск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и оформления бил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Вынужденное переоформ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лучае вынужденного переоформления билета (involuntary reissue) – отсутствие в билете (в поле endorsement) ремарки “INVOL” или «I-» в начале расчет тари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и оформления бил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Последовательность купонов и манипуляции с тариф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орядка использования купонов билета, в том числе оформление дополнительных купонов с целью снижения стоимости би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зницы между соответствующим опубликованным тарифом для актуального маршрута и примененным тариф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и оформления билета, обоснование отсутствия у Агента основания для оформления дополнительных купон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Многократное повторное брон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ратное повторное бронирование для одного пассажира в одном или нескольких файлах бронированиях (PNR), произведенное после третьего бронирования и анн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за каждый сегмент в четвертом и каждом последующем повторном бронир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файла (файлов) бронирования (PNR) и/или ссылка на детали оформления бил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Двойное брон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временное двойное или многократное бронирование для того одного и того же пассажира, который логически не может осуществить путешествие по маршруту бронирования (альтернативные сегмен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за каждый сег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файла (файлов) бронирования (PNR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Тестовое брон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тестовых бронирований на фиктивные имена для расчета тарифа, проверки сервисов, с целью обучения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за каждый  полетный сег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файла (файлов) бронирования (PNR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Непродуктивные сег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аннуляция сегментов бронирования с  кодами HX, UN, UC, NO, SC, TK, US, PN, W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лучае  произведенной аннуляции/ возврата бронь не была отмене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за каждый полетный сег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и и/или историческая информация о файле (файлах) бронирования (PNR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Неактивные сег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пассивных сегментов или сегментов с любым статусом кроме НК для оформления билета в случае отсутствия мест в G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за каждый полетный сег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и оформления билета, детали и/или историческая информация файла бронирования (PNR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Фиктивные номера бил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фиктивных номеров билетов в бронировке – несуществующих, или таких, которые были оформлены раньше на других пасса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и и/или историческая информация файла бронирования (PNR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Контактная информ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в брони контактной информации для связи с пассажиром или полномочного представителя пассажира ( включая агента) для осуществления связи между авиакомпанией и пассажи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т команд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деус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TC</w:t>
            </w:r>
            <w:r>
              <w:rPr>
                <w:rFonts w:cs="Arial" w:ascii="Arial" w:hAnsi="Arial"/>
                <w:sz w:val="20"/>
                <w:szCs w:val="20"/>
              </w:rPr>
              <w:t xml:space="preserve"> 12345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алилео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 *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C 12345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и и/или историческая информация файла бронирования (PNR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IS/DOC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в брони информации о паспортных данных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CS</w:t>
            </w:r>
            <w:r>
              <w:rPr>
                <w:rFonts w:cs="Arial" w:ascii="Arial" w:hAnsi="Arial"/>
                <w:sz w:val="20"/>
                <w:szCs w:val="20"/>
              </w:rPr>
              <w:t>)  и предварительной дополнительной информации о пассажир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IS</w:t>
            </w:r>
            <w:r>
              <w:rPr>
                <w:rFonts w:cs="Arial" w:ascii="Arial" w:hAnsi="Arial"/>
                <w:sz w:val="20"/>
                <w:szCs w:val="20"/>
              </w:rPr>
              <w:t xml:space="preserve">). Внесение данной информации чере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и и/или историческая информация файла бронирования (PNR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M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их перевозч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енный другим перевозчиком счет за неправильное применение его тарифов при выписке билетов  на стоке М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выставленного счета, включая административный штраф указанного перево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стороннего перевозчик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3:00Z</dcterms:created>
  <dc:creator>letova.tatiana</dc:creator>
  <dc:description/>
  <dc:language>en-US</dc:language>
  <cp:lastModifiedBy>rabovolick.marina</cp:lastModifiedBy>
  <cp:lastPrinted>2015-03-16T12:33:00Z</cp:lastPrinted>
  <dcterms:modified xsi:type="dcterms:W3CDTF">2015-03-18T15:13:00Z</dcterms:modified>
  <cp:revision>2</cp:revision>
  <dc:subject/>
  <dc:title/>
</cp:coreProperties>
</file>